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附件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 xml:space="preserve">投 标 人 基 本 情 况 表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11"/>
        <w:gridCol w:w="1980"/>
        <w:gridCol w:w="554"/>
        <w:gridCol w:w="177"/>
        <w:gridCol w:w="738"/>
        <w:gridCol w:w="1388"/>
        <w:gridCol w:w="508"/>
      </w:tblGrid>
      <w:tr>
        <w:trPr>
          <w:trHeight w:val="58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>联系电</w:t>
            </w:r>
            <w:r>
              <w:rPr>
                <w:rFonts w:ascii="Arial" w:hAnsi="Arial" w:cs="Arial" w:eastAsia="仿宋_GB2312;Arial Unicode MS"/>
                <w:color w:val="000000"/>
                <w:kern w:val="0"/>
                <w:sz w:val="22"/>
              </w:rPr>
              <w:t> 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>话（手机）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 xml:space="preserve">成立时间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>注册资金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  <w:t>(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>万元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  <w:t xml:space="preserve">)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>企业净资产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  <w:t>(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>万元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  <w:t xml:space="preserve">)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 xml:space="preserve">法人代表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 xml:space="preserve">技术负责人 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 xml:space="preserve">资质等级情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 xml:space="preserve">资质名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 xml:space="preserve">颁发部门 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 xml:space="preserve">资质等级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 xml:space="preserve">颁发时间 </w:t>
            </w:r>
          </w:p>
        </w:tc>
      </w:tr>
      <w:tr>
        <w:trPr>
          <w:trHeight w:val="42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22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 xml:space="preserve">投标人近三年有无不良记录或因招标违规涉及司法诉讼情况 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>有（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>），无（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 xml:space="preserve">） </w:t>
            </w:r>
          </w:p>
        </w:tc>
      </w:tr>
      <w:tr>
        <w:trPr>
          <w:trHeight w:val="3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>投标人近三年承担过的相关项目招标代理主要业绩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 xml:space="preserve">其他有竞争力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22"/>
              </w:rPr>
              <w:t xml:space="preserve">的说明 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ascii="仿宋_GB2312;Arial Unicode MS" w:hAnsi="仿宋_GB2312;Arial Unicode MS" w:eastAsia="仿宋_GB2312;Arial Unicode MS" w:cs="Arial"/>
          <w:color w:val="000000"/>
          <w:kern w:val="0"/>
          <w:sz w:val="2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2"/>
        </w:rPr>
        <w:t>注：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2"/>
        </w:rPr>
        <w:t>1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2"/>
        </w:rPr>
        <w:t>、近三年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2"/>
        </w:rPr>
        <w:t>201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2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2"/>
        </w:rPr>
        <w:t>1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2"/>
        </w:rPr>
        <w:t>月至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2"/>
        </w:rPr>
        <w:t>2015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2"/>
        </w:rPr>
        <w:t>年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2"/>
        </w:rPr>
        <w:t>1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2"/>
        </w:rPr>
        <w:t>月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8"/>
        <w:outlineLvl w:val="2"/>
        <w:rPr/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2"/>
        </w:rPr>
        <w:t>2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2"/>
        </w:rPr>
        <w:t>、相关项目指承担过中标金额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2"/>
        </w:rPr>
        <w:t>2000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2"/>
        </w:rPr>
        <w:t>万元及以上的施工项目招标代理工作。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4:00Z</dcterms:created>
  <dc:creator>董祎</dc:creator>
  <dc:description/>
  <cp:keywords/>
  <dc:language>en-US</dc:language>
  <cp:lastModifiedBy>lee</cp:lastModifiedBy>
  <cp:lastPrinted>2015-12-25T10:08:00Z</cp:lastPrinted>
  <dcterms:modified xsi:type="dcterms:W3CDTF">2015-12-25T02:08:00Z</dcterms:modified>
  <cp:revision>7</cp:revision>
  <dc:subject/>
  <dc:title>附件</dc:title>
</cp:coreProperties>
</file>